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</w:rPr>
        <w:t>拉萨市</w:t>
      </w:r>
      <w:r>
        <w:rPr>
          <w:rFonts w:ascii="Times New Roman" w:hAnsi="Times New Roman" w:cs="Times New Roman" w:eastAsia="方正小标宋_GBK"/>
          <w:kern w:val="2"/>
          <w:sz w:val="36"/>
          <w:szCs w:val="36"/>
          <w:lang w:val="en-US" w:eastAsia="zh-CN"/>
        </w:rPr>
        <w:t>科技创新平台奖励扶持</w:t>
      </w:r>
      <w:r>
        <w:rPr>
          <w:rFonts w:ascii="Times New Roman" w:hAnsi="Times New Roman" w:cs="Times New Roman" w:eastAsia="方正小标宋_GBK"/>
          <w:kern w:val="2"/>
          <w:sz w:val="36"/>
          <w:szCs w:val="36"/>
        </w:rPr>
        <w:t>资金申请表</w:t>
      </w:r>
    </w:p>
    <w:tbl>
      <w:tblPr>
        <w:tblW w:w="85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7"/>
        <w:gridCol w:w="64"/>
        <w:gridCol w:w="673"/>
        <w:gridCol w:w="418"/>
        <w:gridCol w:w="149"/>
        <w:gridCol w:w="177"/>
        <w:gridCol w:w="484"/>
        <w:gridCol w:w="331"/>
        <w:gridCol w:w="134"/>
        <w:gridCol w:w="360"/>
        <w:gridCol w:w="210"/>
        <w:gridCol w:w="135"/>
        <w:gridCol w:w="330"/>
        <w:gridCol w:w="735"/>
        <w:gridCol w:w="151"/>
        <w:gridCol w:w="389"/>
        <w:gridCol w:w="195"/>
        <w:gridCol w:w="76"/>
        <w:gridCol w:w="690"/>
        <w:gridCol w:w="119"/>
        <w:gridCol w:w="1346"/>
      </w:tblGrid>
      <w:tr>
        <w:trPr>
          <w:trHeight w:val="49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创新平台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依托单位名称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统一社会信用代码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所属园区或县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国企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私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679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587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开户银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账号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资产负债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研究人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以上人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研究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年度科研投入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专利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科研诚信情况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近两年承担科研项目名称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科技创新平台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工程技术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中心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重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点实验室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技术创新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临床医学研究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新型研发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野外科学观测研究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科技创新平台层级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国家级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自治区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拉萨市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其它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1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  <w:lang w:eastAsia="zh-CN"/>
              </w:rPr>
              <w:t>区外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合作情况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项目合作单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1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合作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科技创新平台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7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</w:rPr>
              <w:t>（包括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Times New Roman" w:hAnsi="Times New Roman" w:cs="楷体" w:eastAsia="楷体"/>
                <w:b/>
                <w:bCs/>
                <w:sz w:val="24"/>
              </w:rPr>
              <w:t>的基本情况、主要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lang w:eastAsia="zh-CN"/>
              </w:rPr>
              <w:t>研究成果、</w:t>
            </w:r>
            <w:r>
              <w:rPr>
                <w:rFonts w:ascii="Times New Roman" w:hAnsi="Times New Roman" w:cs="楷体" w:eastAsia="楷体"/>
                <w:b/>
                <w:bCs/>
                <w:sz w:val="24"/>
              </w:rPr>
              <w:t>核心技术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楷体" w:eastAsia="楷体"/>
                <w:b/>
                <w:bCs/>
                <w:sz w:val="24"/>
              </w:rPr>
              <w:t>经济及社会效益等，不超过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83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申请奖励金额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65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申请奖励依据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拉科发</w:t>
            </w: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/>
              </w:rPr>
              <w:t>[2023]53</w:t>
            </w: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971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本单位承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本申请书中所填写的各栏目内容真实、准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提供申报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拉萨市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科技创新平台奖励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资金的全部资料真实、可靠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若发生与上述承诺相违背的事实，由本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承担全部责任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法人代表：（签名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01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县（区）、园区科技主管部门意见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近两年来运行正常，未被列入失信名单，经济、科技、安全、环保领域等均无重大安全事故、重大违规和失信行为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，符合申报条件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1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拉萨市科技局意见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;Times New Roman" w:hAnsi="Arial;Times New Roman" w:eastAsia="方正楷体_GBK" w:cs="Arial;Times New Roman"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方正楷体_GBK" w:cs="Arial;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7:00Z</dcterms:created>
  <dc:creator>uos</dc:creator>
  <dc:description/>
  <dc:language>en-US</dc:language>
  <cp:lastModifiedBy>uos</cp:lastModifiedBy>
  <cp:lastPrinted>2025-03-18T20:51:00Z</cp:lastPrinted>
  <dcterms:modified xsi:type="dcterms:W3CDTF">2025-03-18T20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80E953B31CEB72D88567BD8B81E0</vt:lpwstr>
  </property>
  <property fmtid="{D5CDD505-2E9C-101B-9397-08002B2CF9AE}" pid="3" name="KSOProductBuildVer">
    <vt:lpwstr>2052-11.8.2.9793</vt:lpwstr>
  </property>
</Properties>
</file>