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拉萨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大科技专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指南</w:t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更加聚焦服务于市委市政府重点工作和产业发展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，拉萨市将设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重大科技专项，分别是魅力拉萨科技专项、数字拉萨科技专项、生态拉萨科技专项、健康拉萨科技专项。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魅力拉萨科技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一、文化产品数字化技术研究及应用。利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技术推出内容可视化呈现、互动化传播、沉浸式体验的文化产品和服务项目；运用物联网、云计算、大数据和人工智能等新技术对文化产业进行升级改造，对文化资源进行数字化开发，并逐步构建拉萨数字文化系列应用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二、旅游产品数字化技术研究及应用。以科技手段创新文化旅游休闲服务模式，繁荣文化旅游经济、培育服务品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发服务于文化旅游发展的系列数字应用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三、文化遗产区域地图开发。运用新技术开发拉萨物质和非物质文化遗产，结合民族文化旅游信息资源，构建数字化拉萨文化遗产区域地理信息地图、基于移动互联网位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四、文化主题展示系统技术集成与开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拉萨主题公园建设，研发电影仿真、立体展示、超感体验、虚拟交互娱乐等文化创意系统集成技术与设备，形成文化主题展示技术系统集成解决方案，开展主题公园文化创意与文化旅游应用示范，提升文化创意技术集成能力与文化旅游应用服务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数字拉萨科技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一、拉萨市基层治理大模型研究。面向拉萨市社会治理基层隐患多、管辖面积大、流动人口杂、智能化预警和联动处置能力不足等难题，研发拉萨市基层社会治理大模型及风险管控平台；研究基于多源基层数据的结构化归集技术，实现多模态数据的结构化语义表示及融合；研究多模态样本数据的自适应计算理论与方法，设计融入基层人、地、事关键要素的社会治理大模型基座；研究跨尺度多风险源要素关联及提取技术，构建重点人群及事件线索推理链；研究基于小样本（零样本）数据的大模型动态研判技术，构建基层矛盾隐患及社情风险评估模型；研发基于“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边”协同的社会治理大数据风险管控平台，形成跨区域风险分级防范与综合预警处置机制，并开展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二、智慧城市技术研究及应用。支持智慧文旅、智慧医院、智慧交通、智慧乡村建设，支持生态文明信息化平台、民航信息技术应用和地方征信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三、新型基础设施建设及应用。支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云计算、大数据、人工智能、区块链、北斗技术的建设应用，支持建设网络与数据安全、商用密码平台、数据中心、智算中心、大模型、信创适配基地建设、存算一体化等综合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生态拉萨科技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一、湿地保护与开发利用技术研究与应用。围绕国际湿地城市创建，打造国家生态文明高地重要战略机遇，开展生态领域的重大科技项目攻关和推广。开展拉萨市湿地生物资源本底调查与湿地生态健康评估；高原湿地与沙地协同生态治理研究与示范；利用高原湿地植物秸秆生产有机肥和开发青贮饲料关键技术研究；湿地碳增汇和降污能力提升策略研究；开展湿地科技战略决策咨询，建立湿地监测中心；建设现代化湿地科技研究基地与平台，加强湿地人才建设；开展湿地生态服务功能研究，为湿地保护、开发与利用一体化发展提供第一手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方向二、生态环保与节能减排技术研究与应用。支持开展大气污染成因与治理、水体污染控制与黑臭水体治理、土壤污染防治等重点领域研究和科技攻关。开展周边区域大气污染联防联控，加强挥发性有机物排放污染控制等技术研究，建立健全机动车尾气污染减排体系。开展水源地保护、大型水库等区域及周边污染控制技术研究与生态系统的修复和保护。开展工业与生活污水高效处理、资源化循环利用工艺设备与关键技术研究。支持高原垃圾焚烧技术优化研究、城市垃圾分类及无害化分散处理与应用，加强村镇生活污水处理技术、集约化养殖场污水处理及综合利用技术研究与示范。支持城镇生活污水全收集全处理。支持各企业开展资源回收利用技术改造与应用，减少对本地区环境的污染。支持清洁能源关键技术研究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三、生物多样性保护与恢复技术研究与应用。支持南北山绿化技术研究与应用，森林、草原、小流域等生物多样性和生态系统保护与生态修复技术研究，城市公园绿地景观构造技术研究等，提高森林、草原生态系统的质量和稳定性，全面提升生态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健康拉萨科技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一、高原医药开发及应用技术研究。加快现代生物技术与传统中藏药融合发展，积极开展中藏药剂型的改造和二次创新。支持和促进企业挖掘和研究名药名方，推动经典名药的二次开发应用。创新生物医药制剂、活性物质纯化萃取物等生产工艺技术，重点支持重大疾病治疗药物创新和产业化，开展质量控制关键技术和优化生产工艺等研究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二、高原医疗卫生技术防治与示范。支持开展高原旅游供氧、高原性疾病、心脑血管系统、呼吸系统、消化系统等常见病、多发病、慢性病、地方病的临床诊治新技术及预防措施研究；重大疾病防治诊疗技术和临床方案的优化及规范化研究；临床新技术安全性、有效性评价研究；多学科综合诊治及预防模式的建立；引进国内外先进医疗技术和手段在本地成功示范和应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向三、高原健康食品开发及应用技术研究。依托青稞、牦牛等特色生物资源，开展营养功能成分提取、分离、功效评价、产品工艺，研发具有地域特色的食品、功能性食品和保健产品，开展低氟茶关键技术研究与应用，重点攻克综合利用精深加工产业化应用技术，提升生物资源的利用效率和效益。依托特色农畜自然资源，重点支持农畜产品精深加工全产业链生产关键技术研发，提高产品附加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方向四、动植物新品种选育与推广。支持新品种培育、引进与示范推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我市种植业、畜牧业、花卉苗木、藏中药材及其他经济作物和养殖等特色农畜产品，通过技术攻关，开展新品种培育、引进、选育与示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方向五、农业新技术开发引进与示范推广。支持开展农畜产品深加工，在互联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代农业、智慧农业、特色农畜产品标准化生产、化肥农药减施、病虫害绿色防控、动物疫病防治、农畜产品质量安全监管、农业废弃物循环利用、养殖粪污无害化处理、土壤改良、温室增温保温等方面开展新技术开发、引进、集成与示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" w:eastAsia="zh-CN"/>
        </w:rPr>
        <w:t>重大科技专项单个专项财政支持资金原则上不超过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" w:eastAsia="zh-CN"/>
        </w:rPr>
        <w:t>单个项目财政支持资金原则上不超过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元，项目实施期限不超过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年（新药研发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335</wp:posOffset>
              </wp:positionH>
              <wp:positionV relativeFrom="paragraph">
                <wp:posOffset>-182880</wp:posOffset>
              </wp:positionV>
              <wp:extent cx="5601335" cy="322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25.4pt;mso-wrap-distance-left:9.05pt;mso-wrap-distance-right:9.05pt;mso-wrap-distance-top:0pt;mso-wrap-distance-bottom:0pt;margin-top:-14.4pt;mso-position-vertical-relative:text;margin-left: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5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uos</cp:lastModifiedBy>
  <cp:lastPrinted>2024-07-09T04:04:00Z</cp:lastPrinted>
  <dcterms:modified xsi:type="dcterms:W3CDTF">2024-07-09T18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